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КРАЇНА</w:t>
      </w:r>
    </w:p>
    <w:p>
      <w:pPr>
        <w:pStyle w:val="Heading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TextBody"/>
        <w:tabs>
          <w:tab w:val="clear" w:pos="708"/>
          <w:tab w:val="left" w:pos="144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ІННЯ ЖИТЛОВО – КОМУН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>ГОСПОДАРСТВА ТА БУДІВ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№ 40-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7 </w:t>
      </w:r>
      <w:r>
        <w:rPr>
          <w:sz w:val="28"/>
          <w:szCs w:val="28"/>
          <w:lang w:val="uk-UA"/>
        </w:rPr>
        <w:t>серпня 2015 р.</w:t>
        <w:tab/>
        <w:tab/>
        <w:tab/>
        <w:tab/>
        <w:tab/>
        <w:tab/>
        <w:tab/>
        <w:t xml:space="preserve">                   м. Ніжин 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в управлінні  житлово-комунального господарства та будівництва Ніжинської міської ради, перевірки, передбаченої Законом України «Про очищення влади»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чищення влади», пункту 47 Порядку проведення 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«Деякі питання реалізації Закону України «Про очищення влади», Змін, що вносяться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х постановою Кабінету Міністрів України від 25.03.2015 р. № 167, наказу управління житлово-комунального господарства та будівництва № 49-К від 14.11.2014 р., розпорядження міського голови № 113-К від 08 червня 2015 року, наказу управління житлово-комунального господарства та будівництва № 17-К від 16.06.2015 р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еревірку, передбачену Законом України «Про очищення влади», щодо Сущенка Романа Олександровича - кандидата на зайняття вакантної посади спеціаліста І категорії-бухгалтера фінансово-господарського відділу управління житлово-комунального господарства та будівниц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становити дату початку проведення перевірки, передбаченої  Законом України «Про очищення влади» – </w:t>
      </w:r>
      <w:r>
        <w:rPr>
          <w:color w:val="000000"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серпня  2015 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изначити спеціаліста І категорії Петриченко І.А. відповідальною за проведення перевір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пеціалісту І категорії Петриченко І.А.  забезпечити оприлюднення цього наказу в день його прийняття </w:t>
      </w:r>
      <w:r>
        <w:rPr>
          <w:color w:val="000000"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серпня 2015 р. на офіційному веб-сайті Ніжинської міської ради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пеціалісту І категорії Петриченко І.А. забезпечити доведення до відома Сущенка Романа Олександровича змісту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ущенку Роману Олександровичу – кандидату на зайняття вакантної посади спеціаліста І категорії-бухгалтера фінансово-господарського відділу управління житлово-комунального господарства та будівництва у десятиденний строк з дня початку проведення перевірки надати спеціалісту І категорії Петриченко І.А. власноруч написану заяву про те, що до нього застосовуються або не застосовуються заборони, визначені частиною третьою або четвертою статті 1 Закону України «Про очищення влади», та про згоду на проходження перевірки та оприлюднення відомостей щодо нього за формою згідно з додатком 1 або 2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пеціалісту І категорії управління житлово-комунального господарства та будівництва (Петриченко І.А.) протягом трьох днів після надходження заяви від кандидата на зайняття вакантної посади спеціаліста І категорії-бухгалтера фінансово-господарського відділу управління житлово-комунального господарства та будівництва забезпечити розміщення на офіційному веб-сайті Ніжинської міської ради інформацію про початок проходження перевірки Сущенком Р.О., копію його заяви та декларації (крім відомостей, що віднесені законом до інформації з обмеженим доступо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ЖКГ 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будівництва</w:t>
        <w:tab/>
        <w:tab/>
        <w:tab/>
        <w:tab/>
        <w:tab/>
        <w:t xml:space="preserve">                             С.А. Сіренко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Ознайомлен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 наказу № 17-К від </w:t>
      </w:r>
      <w:r>
        <w:rPr>
          <w:color w:val="000000"/>
          <w:sz w:val="28"/>
          <w:szCs w:val="28"/>
          <w:lang w:val="uk-UA"/>
        </w:rPr>
        <w:t>1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вня 2015 р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посадових осіб місцевого самоврядування управління житлово-комунального господарства та будівництва на проведення перевірки, передбаченої Законом України «Про очищення влади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/>
      </w:pPr>
      <w:r>
        <w:rPr>
          <w:lang w:val="uk-UA"/>
        </w:rPr>
        <w:t>Віротченко Катерина Андріївна , юрисконсульт – головний спеціаліст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>
          <w:lang w:val="uk-UA"/>
        </w:rPr>
      </w:pPr>
      <w:r>
        <w:rPr>
          <w:lang w:val="uk-UA"/>
        </w:rPr>
        <w:t>Головенко Валентина Федорівна, спеціаліст І категорії комунального відділу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/>
      </w:pPr>
      <w:r>
        <w:rPr>
          <w:color w:val="000000"/>
          <w:lang w:val="uk-UA"/>
        </w:rPr>
        <w:t>Давиденко Володимир Михайлович – начальник фінансово-господарського відділу-головний бухгалтер   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именко Владислав Леонідович – спеціаліст І категорії-інженер відділу будівництва та реформування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лесник Віта Миколаївна, спеціаліст І категорії-бухгалтер  фінансово-господарського відділу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лесник Сергій Петрович – начальник комунального відділу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шнєрова Людмила Василівна, головний спеціаліст  відділу будівництва та реформування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триченко Інна Анатоліївна – спеціаліст І категорії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пливець Ігор Едуардович – начальник відділу будівництва та реформування  управління житлово-комунального господарства та будівництва Ніжинської міської ради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/>
      </w:pPr>
      <w:r>
        <w:rPr>
          <w:color w:val="000000"/>
          <w:lang w:val="uk-UA"/>
        </w:rPr>
        <w:t>Фесюн Вікторія Євгенівна – спеціаліст І категорії-бухгалтер фінансово-господарського відділу управління житлово-комунального господарства та будівництва</w:t>
      </w:r>
    </w:p>
    <w:p>
      <w:pPr>
        <w:pStyle w:val="Normal"/>
        <w:numPr>
          <w:ilvl w:val="0"/>
          <w:numId w:val="3"/>
        </w:numPr>
        <w:ind w:left="784" w:right="-365" w:hanging="360"/>
        <w:jc w:val="both"/>
        <w:rPr/>
      </w:pPr>
      <w:r>
        <w:rPr>
          <w:color w:val="000000"/>
          <w:lang w:val="uk-UA"/>
        </w:rPr>
        <w:t>Фурса Альона Федорівна – спеціаліст І категорії-бухгалтер фінансово-господарського відділу управління житлово-комунального господарства та будівництва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</w:t>
        <w:tab/>
        <w:tab/>
        <w:tab/>
        <w:tab/>
        <w:tab/>
        <w:t>С.А. Сірен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 xml:space="preserve">до наказу № 17-К від </w:t>
      </w:r>
      <w:r>
        <w:rPr>
          <w:color w:val="000000"/>
          <w:sz w:val="28"/>
          <w:szCs w:val="28"/>
          <w:lang w:val="uk-UA"/>
        </w:rPr>
        <w:t>1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вня 2015 р. 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житлово-комунального господарства та будівництва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46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прізвище, ім’я та по батькові особи)</w:t>
      </w:r>
    </w:p>
    <w:p>
      <w:pPr>
        <w:pStyle w:val="Normal"/>
        <w:ind w:left="46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перевірки, передбаченої Законом України «Про очищення влади»</w:t>
      </w:r>
    </w:p>
    <w:p>
      <w:pPr>
        <w:pStyle w:val="Normal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прізвище, ім’я та по батькові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 Закону України «Про очищення влади» повідомляю, що заборони, передбачені частиною третьою або четвертою статті 1 Закону, не застосовуються щодо ме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перевір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відомостей щодо себе відповідно до вимог Закону України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  <w:tab/>
        <w:t xml:space="preserve">копії, засвідчені підписом керівника кадрової служби і скріплені </w:t>
        <w:tab/>
        <w:tab/>
        <w:t>печатк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сторінок паспорта громадянина України з даними про прізвище, </w:t>
        <w:tab/>
        <w:tab/>
        <w:tab/>
        <w:t>ім’я та по батькові, видачу паспорта та місце реє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екларації про майно, доходи, витрати і зобов’язання фінансового </w:t>
        <w:tab/>
        <w:tab/>
        <w:t>характеру за 2014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кумента, що підтверджує реєстрацію у Державному реєстрі </w:t>
        <w:tab/>
        <w:tab/>
        <w:tab/>
        <w:t>фізичних осіб – платників подат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</w:t>
        <w:tab/>
        <w:tab/>
        <w:tab/>
        <w:tab/>
        <w:tab/>
        <w:tab/>
        <w:tab/>
        <w:t xml:space="preserve">                                     підпис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</w:t>
        <w:tab/>
        <w:tab/>
        <w:tab/>
        <w:tab/>
        <w:tab/>
        <w:t xml:space="preserve">С.А. Сі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9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8:00Z</dcterms:created>
  <dc:creator>Admin</dc:creator>
  <dc:description/>
  <dc:language>en-US</dc:language>
  <cp:lastModifiedBy>Admin</cp:lastModifiedBy>
  <cp:lastPrinted>2015-08-17T15:33:00Z</cp:lastPrinted>
  <dcterms:modified xsi:type="dcterms:W3CDTF">2015-08-18T09:38:00Z</dcterms:modified>
  <cp:revision>2</cp:revision>
  <dc:subject/>
  <dc:title/>
</cp:coreProperties>
</file>